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.09.2017</w:t>
        <w:tab/>
        <w:tab/>
        <w:tab/>
        <w:tab/>
        <w:tab/>
        <w:tab/>
        <w:tab/>
        <w:tab/>
        <w:t xml:space="preserve"> </w:t>
        <w:tab/>
        <w:tab/>
        <w:t>№ 414-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міських за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80-х роковин Великого терору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их політичних репресій 1937-19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ів на 2017 — 2018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“Про місцеве самоврядування в Україні” та “Про засудження комуністичного та націонал-соціалістичного режимів в Україні та заборону пропаганди їх символіки”, Указом Президента України від 23.03.2017 № 75/2017 “Про заходи у зв'язку з 80-ми роковинами Великого терору — масових політичних репресій 1937-1938 років”, на виконання розпорядження голови Запорізької обласної державної адміністрації від 06.06.2017 № 266 “Про План обласних заходів до 80-х роковин Великого терору - масових політичних репресій 1937-1938 років на 2017-2018 роки”, з метою вшанування пам'яті жертв злочинів комуністичного тоталітарного режиму проти Українського нар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міських заходів до 80-х роковин Великого терору - масових політичних репресій 1937-1938 років на 2017-2018 роки згідно з додатком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структурних підрозділів Мелітопольської міської ради Запорізької області та її виконавчого комітету, зазначених у додатку до цього розпорядження, забезпечити виконання затвердженого Плану міських заходів до 80-х роковин Великого терору - масових політичних репресій 1937-1938 років на 2017-2018 та інформувати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 про стан його виконання до 10.01.2018 та 10.01.2019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нутрішньої політики, взаємодії з правоохоронними органами та з питань запобігання, виявлення корупції і зв'язку з громадськістю  виконавчого комітету Мелітопольської міської ради Запорізької області підготувати узагальнену інформацію та надати до Департаменту інформаційної діяльності та комунікацій з громадськістю Запорізької облдержадміністрації до 15.01.2018 та 15.01.2019.</w:t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70" w:right="521" w:gutter="0" w:header="480" w:top="11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04.09.2017 № 41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х заходів до 80-х роковин Великого терору - масових політичних репрес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37-1938 років на 2017-2018 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ітинг-реквієм, присвячений вшануванню жертв комуністичного тоталітарного режиму та покладання квітів до пам'ятного знаку “Жертв голодомору та політичних репресій”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 — 20.05.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Мелітопольської міської ради,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, організаційний відділ виконавчого комітету Мелітопольської міської ради 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Організувати проведення у закладах освіти, культури, позашкільного виховання інформаційно-просвітницьких заходів, присвячених вшануванню пам'яті жертв комуністичного тоталітарного режиму, передумовах, перебігу і наслідкам Великого терору - масових політичних репресій 1937-1938 років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— травень 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, управління освіти Мелітопольської міської ради, управління з внутрішньої політики, взаємодії з правоохоронними органами та з питань запобігання, виявлення корупції і зв'язку з громадськістю  виконавчого комітету Мелітопольської міської ради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роведення в межах повноважень роботи з пошуку впорядкуванню місць поховань жертв політичних репресій, інших злочинів, вчинених комуністичним тоталітарним режимом проти Українського народу, встановлення памʼятників і памʼятних знаків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—грудень 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, управління освіти Мелітопольської міської ради,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творення та оновлення тематичних музейних та архівних експозицій, присвячених злочинам комуністичного тоталітарного режиму проти Українського народу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—грудень 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, управління освіти Мелітопольської міської ради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прияти громадським об'єднанням, благодійним фондам, громадянам у проведені пошукових робіт, встановлення місць поховань жертв масових політичних репресій 1937 – 1938 років, інших злочинів, вчинених комуністичним тоталітарним режимом проти Українського народу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—грудень 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, управління освіти Мелітопольської міської ради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Сприяти виготовленню, розміщенню, розповсюдженню тематичної інформаційної продукції, зовнішньої соціальної реклами, присвяченої вшануванню пам'яті жертв масових політичних репресій 1937 – 1938 років, інших злочинів, вчинених комуністичним тоталітарним режимом проти Українського народу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—грудень 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елітопольської міської ради, управління освіти Мелітопольської міської ради, управління комунальною власністю Мелітопольської міської ради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Сприяти широкому висвітленню у засобах масової інформації, на офіційних веб-сайтах заходів із вшанування пам'яті жертв масових політичних репресій 1937-1938 років, інших злочинів, вчинених комуністичним тоталітарним режимом проти Українського народу, публікації спогадів їх очевидців, розміщення відповідних виступів, інтерв'ю науковців, краєзнавців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64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—грудень 2018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відділ виконавчого комітету Мелітополь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sectPr>
      <w:headerReference w:type="default" r:id="rId4"/>
      <w:type w:val="nextPage"/>
      <w:pgSz w:w="11906" w:h="16838"/>
      <w:pgMar w:left="1470" w:right="521" w:gutter="0" w:header="39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7:00Z</dcterms:created>
  <dc:creator>Customer</dc:creator>
  <dc:description/>
  <cp:keywords/>
  <dc:language>en-US</dc:language>
  <cp:lastModifiedBy>Олена Байрак</cp:lastModifiedBy>
  <cp:lastPrinted>2017-08-29T13:29:00Z</cp:lastPrinted>
  <dcterms:modified xsi:type="dcterms:W3CDTF">2021-12-28T14:21:00Z</dcterms:modified>
  <cp:revision>5</cp:revision>
  <dc:subject/>
  <dc:title> </dc:title>
</cp:coreProperties>
</file>